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drawing>
          <wp:inline distT="0" distB="0" distL="0" distR="0">
            <wp:extent cx="344170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Mappatura aree verdi Consorzio Castel Porziano Sud</w:t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per richiesta preventivo taglio erba</w:t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ree verdi: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  <w:t>Area 1  -  Largo Glorenza</w:t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  <w:t>Area 2  -  Via Salorno (di fronte Acqua e Sapone)</w:t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  <w:t>Area 3  -  Via Cardano</w:t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  <w:t>Area 4  -  Via Bersone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Cs/>
          <w:sz w:val="22"/>
          <w:szCs w:val="28"/>
          <w:u w:val="none"/>
        </w:rPr>
        <w:t>Area 5  - Area adiacente Parco giochi tra via Bersone e Via Curon Venosta</w:t>
      </w:r>
    </w:p>
    <w:p>
      <w:pPr>
        <w:pStyle w:val="Heading"/>
        <w:numPr>
          <w:ilvl w:val="0"/>
          <w:numId w:val="3"/>
        </w:numPr>
        <w:jc w:val="both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  <w:t>Area 6  -  Via S.Cristina Val Gardena angolo Via Cles</w:t>
      </w:r>
    </w:p>
    <w:p>
      <w:pPr>
        <w:pStyle w:val="Heading"/>
        <w:jc w:val="both"/>
        <w:rPr>
          <w:bCs/>
          <w:sz w:val="22"/>
          <w:szCs w:val="28"/>
          <w:u w:val="none"/>
        </w:rPr>
      </w:pPr>
      <w:r>
        <w:rPr>
          <w:bCs/>
          <w:sz w:val="22"/>
          <w:szCs w:val="28"/>
          <w:u w:val="none"/>
        </w:rPr>
      </w:r>
    </w:p>
    <w:p>
      <w:pPr>
        <w:pStyle w:val="Heading"/>
        <w:jc w:val="both"/>
        <w:rPr>
          <w:rFonts w:eastAsia="Verdana"/>
          <w:bCs/>
          <w:szCs w:val="28"/>
          <w:u w:val="none"/>
        </w:rPr>
      </w:pPr>
      <w:r>
        <w:rPr>
          <w:rFonts w:eastAsia="Verdana"/>
          <w:bCs/>
          <w:szCs w:val="28"/>
          <w:u w:val="none"/>
        </w:rPr>
        <w:t xml:space="preserve">  </w:t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/>
          <w:bCs/>
          <w:sz w:val="22"/>
          <w:szCs w:val="22"/>
          <w:u w:val="none"/>
        </w:rPr>
        <w:t>Modalità taglio</w:t>
      </w:r>
      <w:r>
        <w:rPr>
          <w:bCs/>
          <w:sz w:val="22"/>
          <w:szCs w:val="22"/>
          <w:u w:val="none"/>
        </w:rPr>
        <w:t>: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revisione 14/15 tagli annuali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ennaio/Febbraio</w:t>
        <w:tab/>
        <w:t>- 1 taglio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Marzo</w:t>
        <w:tab/>
        <w:tab/>
        <w:tab/>
        <w:t>- 1 taglio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prile</w:t>
        <w:tab/>
        <w:tab/>
        <w:tab/>
        <w:t>- 1 taglio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Maggio</w:t>
        <w:tab/>
        <w:tab/>
        <w:tab/>
        <w:t>- 2 tagl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iugno</w:t>
        <w:tab/>
        <w:tab/>
        <w:tab/>
        <w:t>- 2 tagl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Luglio</w:t>
        <w:tab/>
        <w:tab/>
        <w:tab/>
        <w:t>- 2 tagl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gosto</w:t>
        <w:tab/>
        <w:tab/>
        <w:tab/>
        <w:t>- 2 tagl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ettembre</w:t>
        <w:tab/>
        <w:tab/>
        <w:t>- 2 tagli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Ottobre</w:t>
        <w:tab/>
        <w:tab/>
        <w:tab/>
        <w:t>- 1 taglio</w:t>
      </w:r>
    </w:p>
    <w:p>
      <w:pPr>
        <w:pStyle w:val="Heading"/>
        <w:numPr>
          <w:ilvl w:val="0"/>
          <w:numId w:val="2"/>
        </w:numPr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Novembre/Dicembre</w:t>
        <w:tab/>
        <w:t>- 1 taglio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ossibilità di esposizione cartello pubblicitario del vivaio sulle aree assegnate.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Associazione “Vicini di casa” Infernetto</w:t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iferimenti:</w:t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Presidente</w:t>
        <w:tab/>
        <w:t>Fabio Capponi        Tel. 320-2119395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Segretario</w:t>
        <w:tab/>
        <w:t xml:space="preserve">Fabrizio Bernardini Tel. 335-7802858 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Mail: segreteria@associazionevicinidicasa.org</w:t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bCs/>
          <w:sz w:val="22"/>
          <w:szCs w:val="22"/>
          <w:u w:val="none"/>
        </w:rPr>
        <w:t xml:space="preserve">Roma 20 Ottobre 2014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USI</dc:creator>
  <dc:description/>
  <cp:keywords/>
  <dc:language>en-US</dc:language>
  <cp:lastModifiedBy>imac</cp:lastModifiedBy>
  <cp:lastPrinted>2010-05-24T16:02:00Z</cp:lastPrinted>
  <dcterms:modified xsi:type="dcterms:W3CDTF">2014-10-20T17:27:00Z</dcterms:modified>
  <cp:revision>10</cp:revision>
  <dc:subject/>
  <dc:title>Zucchine al gratin</dc:title>
</cp:coreProperties>
</file>