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Verbale assemblea ordinaria 17 novembre 2014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ssociazione “Vicini di casa” Infernetto</w:t>
      </w:r>
    </w:p>
    <w:p>
      <w:pPr>
        <w:pStyle w:val="Heading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  <w:u w:val="none"/>
        </w:rPr>
        <w:t>In data 17 Novembre 2014</w:t>
      </w:r>
    </w:p>
    <w:p>
      <w:pPr>
        <w:pStyle w:val="Heading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alle ore 18.00</w:t>
      </w:r>
    </w:p>
    <w:p>
      <w:pPr>
        <w:pStyle w:val="Heading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resso i locali della parrocchia S. Tommaso</w:t>
      </w:r>
    </w:p>
    <w:p>
      <w:pPr>
        <w:pStyle w:val="Heading"/>
        <w:jc w:val="both"/>
        <w:rPr/>
      </w:pPr>
      <w:r>
        <w:rPr>
          <w:bCs/>
          <w:sz w:val="20"/>
          <w:szCs w:val="20"/>
          <w:u w:val="none"/>
        </w:rPr>
        <w:t>si è riunita l'Assemblea dei Soci dell’Associazione Vicini di Casa</w:t>
      </w:r>
    </w:p>
    <w:p>
      <w:pPr>
        <w:pStyle w:val="Heading"/>
        <w:jc w:val="both"/>
        <w:rPr>
          <w:b/>
          <w:b/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er discutere e deliberare sul seguente</w:t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rdine del giorno: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Gestione aree verdi: analisi e approvazione preventivi per il taglio dell'erba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rospetto della ripartizione delle spese per gli associati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Presentazione proposte di convenzione per gestione sicurezza nel Consorzio 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resentazione proposte di convenzione per disinfestazione periodo estivo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resentazione di convenzione per servizi fiscali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Varie ed eventuali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La convocazione è stata inviata ripetutamente al fine di coinvolgere più associati possibili, tramite mail e tramite volantino.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Erano presenti 15 associati ed abbiamo registrato 16 deleghe, per un totale di 31 partecipanti.</w:t>
      </w:r>
    </w:p>
    <w:p>
      <w:pPr>
        <w:pStyle w:val="Heading"/>
        <w:jc w:val="both"/>
        <w:rPr/>
      </w:pPr>
      <w:r>
        <w:rPr>
          <w:bCs/>
          <w:sz w:val="22"/>
          <w:szCs w:val="22"/>
          <w:u w:val="none"/>
        </w:rPr>
        <w:t>Sono stati presentati i preventivi dei vivai per il taglio erba, varie proposte di convenzione, le spese sostenute nel 2014 e quelle previste per il 2015.</w:t>
      </w:r>
    </w:p>
    <w:p>
      <w:pPr>
        <w:pStyle w:val="Heading"/>
        <w:jc w:val="both"/>
        <w:rPr/>
      </w:pPr>
      <w:r>
        <w:rPr>
          <w:bCs/>
          <w:sz w:val="22"/>
          <w:szCs w:val="22"/>
          <w:u w:val="none"/>
        </w:rPr>
        <w:t>Facendo delle previsioni di spese complessive per l'anno 2015 risulta la somma di € 10.000,00 che divisa per 80 soci attuali, fornisce una cifra di € 125, che corrisponde al tetto massimo di spesa che il Consiglio propone all'Assemblea.</w:t>
      </w:r>
    </w:p>
    <w:p>
      <w:pPr>
        <w:pStyle w:val="Heading"/>
        <w:jc w:val="both"/>
        <w:rPr/>
      </w:pPr>
      <w:r>
        <w:rPr>
          <w:bCs/>
          <w:sz w:val="22"/>
          <w:szCs w:val="22"/>
          <w:u w:val="none"/>
        </w:rPr>
        <w:t>Il dubbio emerso dal dibattito che ne è seguito, è quello che accompagna sempre le discussioni dell'associazione: se le quote saranno pagate da tutti o meno.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Il Consiglio Direttivo, già a conoscenza della problematica, ha presentato 2 ulteriori soluzioni per risolvere la questione: 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diminuire il numero dei tagli per mantenere il tetto massimo stabilito, come sopra descritto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u w:val="none"/>
        </w:rPr>
        <w:t>avvalersi di soci lavoratori, che intendano occuparsi della manutenzione previo rimborso spese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Cs/>
          <w:sz w:val="22"/>
          <w:szCs w:val="22"/>
          <w:u w:val="none"/>
        </w:rPr>
        <w:t>Successivamente si è dibattuto sulle modalità di divulgazione delle iniziative e sono intervenuti alcuni associati: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Presidente:</w:t>
      </w:r>
      <w:r>
        <w:rPr>
          <w:bCs/>
          <w:sz w:val="22"/>
          <w:szCs w:val="22"/>
          <w:u w:val="none"/>
        </w:rPr>
        <w:t xml:space="preserve"> espone all'Assemblea l'opportunità di associarsi all'AICS un ente di affiliazione che con un contributo di € 60,00 all'anno offre la possibilità di essere coperti da un'assicurazione contro terzi e di avere una copertura contro infortuni per ogni socio volontario operativo a fronte di un tessera annuale che costa € 6,50 a persona, affiliazione necessaria nel caso si intenda avvalersi di soci lavoratori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Polidori:</w:t>
      </w:r>
      <w:r>
        <w:rPr>
          <w:bCs/>
          <w:sz w:val="22"/>
          <w:szCs w:val="22"/>
          <w:u w:val="none"/>
        </w:rPr>
        <w:t xml:space="preserve"> ritiene necessario un intervento di volantinaggio per informare tutti, in quanto secondo lui non tutti i consorziati sono a conoscenza dell'iniziativa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Baricchio:</w:t>
      </w:r>
      <w:r>
        <w:rPr>
          <w:bCs/>
          <w:sz w:val="22"/>
          <w:szCs w:val="22"/>
          <w:u w:val="none"/>
        </w:rPr>
        <w:t xml:space="preserve"> chiede di avere la presentazione a slide fatta in assemblea, in formato cartaceo, per poterla divulgare presso tutti i suoi vicini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Dufour:</w:t>
      </w:r>
      <w:r>
        <w:rPr>
          <w:bCs/>
          <w:sz w:val="22"/>
          <w:szCs w:val="22"/>
          <w:u w:val="none"/>
        </w:rPr>
        <w:t xml:space="preserve"> ribadisce che alcuni consorziati di sua conoscenza vogliono aderire con versamento delle somme in denaro, ma senza associarsi, quindi figurano come soci sostenitori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Magli:</w:t>
      </w:r>
      <w:r>
        <w:rPr>
          <w:bCs/>
          <w:sz w:val="22"/>
          <w:szCs w:val="22"/>
          <w:u w:val="none"/>
        </w:rPr>
        <w:t xml:space="preserve"> non condivide la riduzione dei tagli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Gai:</w:t>
      </w:r>
      <w:r>
        <w:rPr>
          <w:bCs/>
          <w:sz w:val="22"/>
          <w:szCs w:val="22"/>
          <w:u w:val="none"/>
        </w:rPr>
        <w:t xml:space="preserve"> propone l'invio di una mail con le proposte discusse in assemblea per fissare un appuntamento con ogni singolo socio presso il proprio domicilio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Bernardini:</w:t>
      </w:r>
      <w:r>
        <w:rPr>
          <w:bCs/>
          <w:sz w:val="22"/>
          <w:szCs w:val="22"/>
          <w:u w:val="none"/>
        </w:rPr>
        <w:t xml:space="preserve"> appoggia la proposta di Gai ma reputa opportuno che ciò venga seguito da una telefonata; 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Magli:</w:t>
      </w:r>
      <w:r>
        <w:rPr>
          <w:bCs/>
          <w:sz w:val="22"/>
          <w:szCs w:val="22"/>
          <w:u w:val="none"/>
        </w:rPr>
        <w:t xml:space="preserve"> propone la convenzione sui suoi servizi che equivale ad uno sconto del 20% su quelli a pagamento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Baricchio:</w:t>
      </w:r>
      <w:r>
        <w:rPr>
          <w:bCs/>
          <w:sz w:val="22"/>
          <w:szCs w:val="22"/>
          <w:u w:val="none"/>
        </w:rPr>
        <w:t xml:space="preserve"> propone sollecito all'Ama per la creazione dei punti di raccolta del verde.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Alla conclusione degli interventi segue la votazione, l'assemblea all'unanimità delibera e consegue mandato al Consiglio Direttivo: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l preventivo scelto dall'Assemblea è quello del vivaio Euro Flower Garden (vedere presentazione allegata)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u w:val="none"/>
        </w:rPr>
        <w:t>Informare tramite mail tutti gli associati non presenti all’assemblea di quanto deliberato con relativa documentazione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u w:val="none"/>
        </w:rPr>
        <w:t>Contattare telefonicamente ogni singolo associato per raccogliere l’adesione alla manutenzione delle aree verdi per 2015;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u w:val="none"/>
        </w:rPr>
        <w:t>Raccogliere il contributo richiesto ad ogni Associato per l'anno 2015, previo appuntamento.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n base all'esito il Consiglio Direttivo sceglierà, quindi, l'intervento più adeguato alle risorse dell'Associazione, così come descritto precedentemente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La seduta viene tolta alle ore 19.45 dello stesso giorno in quanto null’altro risulta all’ordine del giorno.</w:t>
      </w:r>
    </w:p>
    <w:p>
      <w:pPr>
        <w:pStyle w:val="Heading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l Segretario _________________________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Il Presidente_________________________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Cs/>
          <w:sz w:val="22"/>
          <w:szCs w:val="22"/>
          <w:u w:val="none"/>
        </w:rPr>
        <w:t xml:space="preserve">Roma 17 Novembre 2014 </w:t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rFonts w:eastAsia="Verdana"/>
          <w:bCs/>
          <w:sz w:val="22"/>
          <w:szCs w:val="22"/>
          <w:u w:val="none"/>
        </w:rPr>
      </w:pPr>
      <w:r>
        <w:rPr>
          <w:rFonts w:eastAsia="Verdana"/>
          <w:bCs/>
          <w:sz w:val="22"/>
          <w:szCs w:val="22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24:00Z</dcterms:created>
  <dc:creator>USI</dc:creator>
  <dc:description/>
  <cp:keywords/>
  <dc:language>en-US</dc:language>
  <cp:lastModifiedBy>FABRIZIO BERNARDINI</cp:lastModifiedBy>
  <cp:lastPrinted>2010-05-24T16:02:00Z</cp:lastPrinted>
  <dcterms:modified xsi:type="dcterms:W3CDTF">2014-11-24T13:29:00Z</dcterms:modified>
  <cp:revision>3</cp:revision>
  <dc:subject/>
  <dc:title>Zucchine al gratin</dc:title>
</cp:coreProperties>
</file>